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lt;pb n="28"&gt; 3&lt;sup&gt;o&lt;/sup&gt; EDW. I. &lt;i&gt;Stat. Westm. prim.&lt;/i&gt; c. 1--9.</w:t>
        <w:tab/>
        <w:t>A.D.1275&lt;/pb&gt;Chivaus, ne q~ il ne grevent la gent de Religion ne autres, par lour sovent venir ou gisir a lour Mesons ou a lour Maners.</w:t>
      </w:r>
    </w:p>
    <w:p>
      <w:pPr>
        <w:pStyle w:val="PlainText"/>
        <w:rPr>
          <w:rFonts w:eastAsia="MS Mincho;ＭＳ 明朝"/>
        </w:rPr>
      </w:pPr>
      <w:r>
        <w:rPr>
          <w:rFonts w:eastAsia="MS Mincho;ＭＳ 明朝"/>
        </w:rPr>
      </w:r>
    </w:p>
    <w:p>
      <w:pPr>
        <w:pStyle w:val="PlainText"/>
        <w:rPr/>
      </w:pPr>
      <w:r>
        <w:rPr>
          <w:rFonts w:eastAsia="MS Mincho;ＭＳ 明朝"/>
        </w:rPr>
        <w:t>&lt;p&gt;Porveu est ensement q~ kaūt Clerk est pris por ret de felonie, e il seit demaunde $p$ le Ordinaire il lui seit livere solum le privilege de Seient Eglise, en tiel peril com il iapent, solū les custumes avaunt ces oures usees; e le Rey amoneste les p?~laz!!, e lour enjoynt en la fei qil li deivent, e por le comun profit e la pees de la tere, q ceaus q~ sunt enditez de tiel ret, par solempne enqueste des prodes homes fete en la Court le Rey, en nule manere ne les delivrent saunz duwe purgacion; issi q~ le Rey neit mester de metre i autre remed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t;p&gt;Purveu est ensement q~ nule rien ne seit dosoremes demaunde, ne pris ne leve, $1 p&lt;sup&gt;r&lt;/sup&gt; eschap de larun ou de felon, jeske ataunt q~ le Eschap seit ajuge par Justices erraunz!!; e ky autrement le fra, si rendra a celuy ou a ceaus qi laveront paez q&lt;sup&gt;a&lt;/sup&gt;nt q~il avera receu, e au Rey ensement ataunt.</w:t>
      </w:r>
    </w:p>
    <w:p>
      <w:pPr>
        <w:pStyle w:val="PlainText"/>
        <w:rPr>
          <w:rFonts w:eastAsia="MS Mincho;ＭＳ 明朝"/>
        </w:rPr>
      </w:pPr>
      <w:r>
        <w:rPr>
          <w:rFonts w:eastAsia="MS Mincho;ＭＳ 明朝"/>
        </w:rPr>
      </w:r>
    </w:p>
    <w:p>
      <w:pPr>
        <w:pStyle w:val="PlainText"/>
        <w:rPr/>
      </w:pPr>
      <w:r>
        <w:rPr>
          <w:rFonts w:eastAsia="MS Mincho;ＭＳ 明朝"/>
        </w:rPr>
        <w:t>&lt;p&gt;De Wrek de Mer est acorde, q~ la ou home, chien, ou chat eschape vif hors de la Nief $2 ou le batel ou nule rien q~ leinz seit, ne seit juge a Wrek, mes seient les choses sauvees e gardees, par veue del Visconte [e $3 ] del Coruner [e $4 ] des Bailliz le Rey, $5 en la main de ceaus de la Vyle, ou les choses sont trovez; issi q~ si nul siwe ceus biens e puisse prover qil seient soens, ou a son Seygnur ou en sa garde periz, dedenz lan &amp; le jour, saunz delay li seient renduz; Et si noun, remaīgne au Rey, e seient prisez par le Visconte e le Coruner $6 a la vilee a respoundre devaūt Justices del Wrek q~ apent au Rey; Et la ou Wrek apent a autre q~ al Rey, si lait $p$ meime la manere. Et qi autrement le fra, e de ceo seit ateint, seit agarde a la prison e reint a la volente le Rey, e rendra les damages ensement: E si la Baillif le face, e seit desavowe del Seygn&lt;sup&gt;r&lt;/sup&gt;, e le Seygn&lt;sup&gt;r&lt;/sup&gt; [ne ne otrie $7 ] a luy, respoingne le Baillif si il ad de quei; Et sil nad de quei, rende le Seygn&lt;sup&gt;r&lt;/sup&gt; le cors del Baillif al Rey.</w:t>
      </w:r>
    </w:p>
    <w:p>
      <w:pPr>
        <w:pStyle w:val="PlainText"/>
        <w:rPr>
          <w:rFonts w:eastAsia="MS Mincho;ＭＳ 明朝"/>
        </w:rPr>
      </w:pPr>
      <w:r>
        <w:rPr>
          <w:rFonts w:eastAsia="MS Mincho;ＭＳ 明朝"/>
        </w:rPr>
      </w:r>
    </w:p>
    <w:p>
      <w:pPr>
        <w:pStyle w:val="PlainText"/>
        <w:rPr/>
      </w:pPr>
      <w:r>
        <w:rPr>
          <w:rFonts w:eastAsia="MS Mincho;ＭＳ 明朝"/>
        </w:rPr>
        <w:t>&lt;p&gt;Pur ceo q~ elections deivent estre fraunches, le Rey defent sour sa greve forfeture q~ nul, haut home ne autre, par poer de armes ne par [malice $8 ] ne desturbe de fere fraūche Election. &lt;p&gt;Et q~ [en $9 ] nule Cite Burg ou Vile, ne nul home seit amercie saunz renable acheson, e solum la q&lt;sup&gt;a&lt;/sup&gt;ntite del trespas; ceo est asaver fraunk home sauve son contenemēt, Marchaund sauve sa marchandise, Vilayn sauve son gaīgnage; e ceo par lour piers.</w:t>
      </w:r>
    </w:p>
    <w:p>
      <w:pPr>
        <w:pStyle w:val="PlainText"/>
        <w:rPr>
          <w:rFonts w:eastAsia="MS Mincho;ＭＳ 明朝"/>
        </w:rPr>
      </w:pPr>
      <w:r>
        <w:rPr>
          <w:rFonts w:eastAsia="MS Mincho;ＭＳ 明朝"/>
        </w:rPr>
      </w:r>
    </w:p>
    <w:p>
      <w:pPr>
        <w:pStyle w:val="PlainText"/>
        <w:rPr/>
      </w:pPr>
      <w:r>
        <w:rPr>
          <w:rFonts w:eastAsia="MS Mincho;ＭＳ 明朝"/>
        </w:rPr>
        <w:t>&lt;p&gt;Des Prises des Conestables ou Chasteleyns, fetes de autres q~ de la Gent de la Vile ou les Chasteaus sunt assis, Purveu est q~ nul Conestable ne Chasteleyn desoremes nule manere de prise ne face, dautre houme [q~ de autre home $10 ] q~ de la Vile ou son Chastel est assis, e ceo seit paie ou gre fet dedenz quarante jours, si ceo ne seit aunciene prise due au Rey ou al Chastel ou al Seygnur del Chastel. &lt;p&gt;Et q~ nule rien seit pris p&lt;sup&gt;r&lt;/sup&gt; beau pleyder, si com autre fiez!! fit defendu en le tens le Rey Henry piere le Rey q~ ore 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t;p&gt;Et pur ceo q~ la pees de la tere ad este feblement garde avaunt ces oures, par defaute de bone suite fete sur les felons solum doue manere, e nomeement par acheson des fraunchises ou les felons sunt recettez;</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p$ Viscunte ne par autre &lt;i&gt;Lib. Horn: Lib. X: Rot. Bodl.&lt;/i&g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q~ la nef &lt;i&gt;Lib. Horn: MS. Cott.&lt;/i&g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ou &lt;i&gt;Lib. Nig.&lt;/i&g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ou &lt;i&gt;Lib. X: Lib. Nig.&lt;/i&g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e baillez &lt;i&gt;Lib. Horn: Rot. Bodl.&lt;/i&g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e baillez &lt;i&gt;Lib. Horn: Rot. Bodl.&lt;/i&g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lt;list&gt;{ rien nen atraie de ceo &lt;i&gt;Lib. Horn.&lt;/i&gt;</w:t>
      </w:r>
    </w:p>
    <w:p>
      <w:pPr>
        <w:pStyle w:val="PlainText"/>
        <w:rPr>
          <w:rFonts w:eastAsia="MS Mincho;ＭＳ 明朝"/>
        </w:rPr>
      </w:pPr>
      <w:r>
        <w:rPr>
          <w:rFonts w:eastAsia="MS Mincho;ＭＳ 明朝"/>
        </w:rPr>
        <w:t>rens ne otrie &lt;i&gt;Lib. X.&lt;/i&gt;</w:t>
      </w:r>
    </w:p>
    <w:p>
      <w:pPr>
        <w:pStyle w:val="PlainText"/>
        <w:rPr>
          <w:rFonts w:eastAsia="MS Mincho;ＭＳ 明朝"/>
        </w:rPr>
      </w:pPr>
      <w:r>
        <w:rPr>
          <w:rFonts w:eastAsia="MS Mincho;ＭＳ 明朝"/>
        </w:rPr>
        <w:t>rien nad tret &lt;i&gt;Lib. Nig.&lt;/i&gt;--rien ad tret de ceo &lt;i&gt;Rot. Bodl.&lt;/i&gt;&lt;/list&g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manasce &lt;i&gt;Lib. Horn.&lt;/i&gt;</w:t>
      </w:r>
    </w:p>
    <w:p>
      <w:pPr>
        <w:pStyle w:val="PlainText"/>
        <w:rPr>
          <w:rFonts w:eastAsia="MS Mincho;ＭＳ 明朝"/>
        </w:rPr>
      </w:pPr>
      <w:r>
        <w:rPr>
          <w:rFonts w:eastAsia="MS Mincho;ＭＳ 明朝"/>
        </w:rPr>
      </w:r>
    </w:p>
    <w:p>
      <w:pPr>
        <w:pStyle w:val="PlainText"/>
        <w:rPr/>
      </w:pPr>
      <w:r>
        <w:rPr>
          <w:rFonts w:eastAsia="MS Mincho;ＭＳ 明朝"/>
        </w:rPr>
        <w:t>$9 &lt;i&gt;Lib. Horn; Lib. X; MS. Cott.&lt;/i&gt; omit this 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An erroneous Repetition.</w:t>
      </w:r>
    </w:p>
    <w:p>
      <w:pPr>
        <w:pStyle w:val="PlainText"/>
        <w:rPr>
          <w:rFonts w:eastAsia="MS Mincho;ＭＳ 明朝"/>
        </w:rPr>
      </w:pPr>
      <w:r>
        <w:rPr>
          <w:rFonts w:eastAsia="MS Mincho;ＭＳ 明朝"/>
        </w:rPr>
      </w:r>
    </w:p>
    <w:p>
      <w:pPr>
        <w:pStyle w:val="PlainText"/>
        <w:rPr/>
      </w:pPr>
      <w:r>
        <w:rPr>
          <w:rFonts w:eastAsia="MS Mincho;ＭＳ 明朝"/>
        </w:rPr>
        <w:t>&lt;pb n="29"&gt; A.D.1275.</w:t>
        <w:tab/>
        <w:t>3&lt;sup&gt;o&lt;/sup&gt; EDW. I. &lt;i&gt;Stat. Westm. prim.&lt;/i&gt; c.9--13.&lt;/pb&gt;Purveu est q~ tuz!! cōmunaumēt seient prez!! &amp; aparaillez, al maundemēt e a la somonse des Viscontes, ou au cri del pays, de suire e de arester le&lt;sup&gt;s&lt;/sup&gt; felōs q&lt;sup&gt;a&lt;/sup&gt;nt mester serra, ausi bien dedenz fraunchises cum dehors: Et ces q~ ceo ne frūt, e de ceo seient ateinz!!, le Rey prendra a eus grevement: Et si la defaute seit trove sor le Seygn&lt;sup&gt;r&lt;/sup&gt; de la fraunchise, le Rey se prendra a meime la fraunchise; e si la defaute seit al baillif eit la prison de un an, e puis seit grevement reint; e si il nad de quei, eit la prison de deus aunz. &lt;p&gt;Et si Visconte $1 ou autre Baillif, dedenz fraunchises ou dehors, pur louer ou par priere, ou par nule manere de affinite, concelent ou consentent, ou procurent de conceler, les felonies fetes en lour baillies, ou ke il se feīgnent de arestier ou de atacher les meffesaunz!!, par la ou il purront, ou autrement se feingnēt de fere lur office, [e $2 ] nule manere de favor des meffesaunz!!, e de ceo seient ateinz!!, q~ il eient la prison de un an, e puis seient g&lt;sup&gt;e&lt;/sup&gt;vemēt reinz!!, e si il ne unt de quei, eiēt la p&lt;sup&gt;i&lt;/sup&gt;son de [quatre $3 ] aunz.</w:t>
      </w:r>
    </w:p>
    <w:p>
      <w:pPr>
        <w:pStyle w:val="PlainText"/>
        <w:rPr>
          <w:rFonts w:eastAsia="MS Mincho;ＭＳ 明朝"/>
        </w:rPr>
      </w:pPr>
      <w:r>
        <w:rPr>
          <w:rFonts w:eastAsia="MS Mincho;ＭＳ 明朝"/>
        </w:rPr>
      </w:r>
    </w:p>
    <w:p>
      <w:pPr>
        <w:pStyle w:val="PlainText"/>
        <w:rPr/>
      </w:pPr>
      <w:r>
        <w:rPr>
          <w:rFonts w:eastAsia="MS Mincho;ＭＳ 明朝"/>
        </w:rPr>
        <w:t>&lt;p&gt;Pur ceo q~ petit gent e meins sages sunt esluz ia de novel cōmunaumēt al office de Coruner, e mestier serreit q~ prodes homes leaus &amp; sages se intremeisent de cel office; Purveu est q~ par tuz!! les Contiez seient esluz suffisaunz!! Coruners des pl&lt;sup&gt;9&lt;/sup&gt; leals e plus sages Chivalers, q~ meus sachent, veillent, e puissent a cel office entēdre, e q~ loiaument attachent &amp; [rep?~sentent les appeaus $4 ] de la Corune, e les Viscōtes eient contreroules ove les Coruners, ausi bien des appeaus com des enquestes attachemenz!! &amp; autres choses q~ a cel Office appendent. Et q~ nul Coroner rien ne demaunde ne prenge de nuli, por fere son office, sur peine de la greve forfeture le Rey.</w:t>
      </w:r>
    </w:p>
    <w:p>
      <w:pPr>
        <w:pStyle w:val="PlainText"/>
        <w:rPr>
          <w:rFonts w:eastAsia="MS Mincho;ＭＳ 明朝"/>
        </w:rPr>
      </w:pPr>
      <w:r>
        <w:rPr>
          <w:rFonts w:eastAsia="MS Mincho;ＭＳ 明朝"/>
        </w:rPr>
      </w:r>
    </w:p>
    <w:p>
      <w:pPr>
        <w:pStyle w:val="PlainText"/>
        <w:rPr/>
      </w:pPr>
      <w:r>
        <w:rPr>
          <w:rFonts w:eastAsia="MS Mincho;ＭＳ 明朝"/>
        </w:rPr>
        <w:t>&lt;p&gt;Et pur ceo q~ plusurs rettez de mort de home, e q~ sunt copables de mesme la mort, se sont par favorables enquestes prises par Viscontes e par bref le Rey kest appele Odio &amp; Atia repleviz jeskes al Ayre des Justices erraunz!!; Purveu est q~ celes enquestes seient [des Coruners $5 ] prises par prodes homes eluz par s?~mēt, dount les deus seient Chivalers al meins, q~ par nul affinite ne atouchent les p&lt;sup&gt;i&lt;/sup&gt;sōs, ne autrement ne seient [sustenuz. $6 ]</w:t>
      </w:r>
    </w:p>
    <w:p>
      <w:pPr>
        <w:pStyle w:val="PlainText"/>
        <w:rPr>
          <w:rFonts w:eastAsia="MS Mincho;ＭＳ 明朝"/>
        </w:rPr>
      </w:pPr>
      <w:r>
        <w:rPr>
          <w:rFonts w:eastAsia="MS Mincho;ＭＳ 明朝"/>
        </w:rPr>
      </w:r>
    </w:p>
    <w:p>
      <w:pPr>
        <w:pStyle w:val="PlainText"/>
        <w:rPr/>
      </w:pPr>
      <w:r>
        <w:rPr>
          <w:rFonts w:eastAsia="MS Mincho;ＭＳ 明朝"/>
        </w:rPr>
        <w:t>&lt;p&gt;Purveu est ensement q~ les felons escriez e q~ sont a$p$tement de male fame, e ne se voillent mettre en enquestes des felonies, [q~ Um les met sure $7 ] devaunt Justices a la suite le Rey, [q~ il seient remis $8 ] en le prison forte &amp; dure, come ceaus q~ refusent $9 la cōmune ley de la tere: Mes ceo nest mie a entendre por p&lt;sup&gt;i&lt;/sup&gt;sons q~ sunt pris pur legiere suspeciun.</w:t>
      </w:r>
    </w:p>
    <w:p>
      <w:pPr>
        <w:pStyle w:val="PlainText"/>
        <w:rPr>
          <w:rFonts w:eastAsia="MS Mincho;ＭＳ 明朝"/>
        </w:rPr>
      </w:pPr>
      <w:r>
        <w:rPr>
          <w:rFonts w:eastAsia="MS Mincho;ＭＳ 明朝"/>
        </w:rPr>
      </w:r>
    </w:p>
    <w:p>
      <w:pPr>
        <w:pStyle w:val="PlainText"/>
        <w:rPr/>
      </w:pPr>
      <w:r>
        <w:rPr>
          <w:rFonts w:eastAsia="MS Mincho;ＭＳ 明朝"/>
        </w:rPr>
        <w:t>&lt;p&gt;Et le Rey defent q~ nul ne ravie ne prenge a force damoysele dedenz age [ne par son gre ne saun son gre, ne dame ne damoisele de age, $10 ] ne autre femme maugre seon; e si nul le fet, a la suite celi q~ suiwera dedenz les q&lt;sup&gt;a&lt;/sup&gt;rante jours, le Rey en fra comune dreyture: Et si nul ne comence sa suite dedenz quarante jours, le Rey en siwera; e ces qil entrovera copables, si averont la p&lt;sup&gt;i&lt;/sup&gt;son de deus aunz, e puis serrūt reinz!! a la volente le Rey: Et sil ne unt dount estre reinz!! a la volente le Rey si seient puniz par plus long p&lt;sup&gt;i&lt;/sup&gt;son, solum ceo q~ le trespas le deman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ou Coroner &lt;i&gt;Lib. X.&lt;/i&g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en &lt;i&gt;Lib. X.&lt;/i&g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iij. &lt;i&gt;MS. Cott: Rot. Bodl.&lt;/i&gt; wherewith the Printed Copies agree. &lt;i&gt;Lib. X: Lib. Nig: Lib. Horn,&lt;/i&gt; agree with the Tex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lt;list&gt;{ rep?~sentent les plees &lt;i&gt;Lib. X.&lt;/i&gt;</w:t>
      </w:r>
    </w:p>
    <w:p>
      <w:pPr>
        <w:pStyle w:val="PlainText"/>
        <w:rPr>
          <w:rFonts w:eastAsia="MS Mincho;ＭＳ 明朝"/>
        </w:rPr>
      </w:pPr>
      <w:r>
        <w:rPr>
          <w:rFonts w:eastAsia="MS Mincho;ＭＳ 明朝"/>
        </w:rPr>
        <w:t>presentent les ples &lt;i&gt;Lib. Nig: Rot. Bodl.&lt;/i&gt;&lt;/list&g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desoremes &lt;i&gt;Lib. X.&lt;/i&g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suspecinous &lt;i&gt;Lib. X.&lt;/i&g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ke hom lur mettent sure &lt;i&gt;Lib. X.&lt;/i&gt;--ke lem lur met sur &lt;i&gt;Lib. Nig: Rot. Bodl.&lt;/i&gt;--que lem les mettent sure &lt;i&gt;Lib. Horn.&lt;/i&gt;--que lem lui mette suire &lt;i&gt;MS. Cott.&lt;/i&gt;--que homes met sur eux 2 &lt;i&gt;Inst.&lt;/i&gt;--qi home les met seur &lt;i&gt;Pyns.&lt;/i&gt; 1508.--q~ home leur met seur &lt;i&gt;Tot.&lt;/i&gt; 15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soient mys &lt;i&gt;MS. Cott.: Printed Copies.&lt;/i&g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estre a &lt;i&gt;Lib. X: MS. Cott.&lt;/i&g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These words are omitted in &lt;i&gt;Lib. Rub. Scacc. Dublin:&lt;/i&gt; They are inserted above from &lt;i&gt;Lib. Scacc. Westm. X.&lt;/i&gt; wherewith &lt;i&gt;MS. Cott; Rot. Bodl: Lib. Nig; Lib. Horn;&lt;/i&gt; several other MSS. and all the Printed Copies agree.</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qFormat/>
    <w:pPr>
      <w:widowControl w:val="false"/>
      <w:autoSpaceDE w:val="false"/>
    </w:pPr>
    <w:rPr>
      <w:b/>
      <w:sz w:val="20"/>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0:39:00Z</dcterms:created>
  <dc:creator>Lalit Gupta</dc:creator>
  <dc:description/>
  <dc:language>en-US</dc:language>
  <cp:lastModifiedBy>Lalit Gupta</cp:lastModifiedBy>
  <dcterms:modified xsi:type="dcterms:W3CDTF">2004-08-09T10:41:00Z</dcterms:modified>
  <cp:revision>1</cp:revision>
  <dc:subject/>
  <dc:title>&lt;pb n="28"&gt; 3&lt;sup&gt;o&lt;/sup&gt; EDW</dc:title>
</cp:coreProperties>
</file>